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я является одной из основных проблем переходного периода в любой стране, в том числе и в современной России. Ее отрицательное влияние универсально. Наибольшее развитие коррупции в России проявляется, прежде всего, в сырьевой и топливно-энергетической, финансово-кредитной отраслях, налоговой и таможенной сферах, в алкогольном бизнесе, в области приватизации государственной и муниципальной собственности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онная преступность — это целостная, относительно массовая совокупность преступлений, посягающих на авторитет государственной службы или службы в органах местного самоуправления, службы в коммерческих и иных негосударственных организациях, выражающихся в незаконном получении (и предоставлении) материальных или иных благ и преимуществ лицами, уполномоченными на выполнение государственных, муниципальных функций или служебных функций в коммерческих и иных негосударственных струк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ступлениями коррупционного характера являются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, муниципальным служащим либо служащим коммерческой или иной организации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онная преступность во многом предопределяется общими для всей преступности страны криминогенными социально-экономическими, политическими, социально-психологическими и другими факторами. К их числу относятся общие негативные последствия реформирования страны (кризис и нестабильность развития экономики, существование ее «теневой» составляющей, «дикого» рынка, криминального бизнеса, неразвитость форм правового регулирования рыночных отношений, падение нравственности, снижение уровня правосознания населени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и этих факторов наиболее значимы те из них, которые связаны с особенностями служебной среды, условиями службы; с характеристикой самих служащих; с состоянием социального контроля за их служеб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я в органах государственной власти России достигла таких размахов, что вышла на уровень общенациональной угрозы, борьба с которой должна являться консолидированной, как это определено в Концепции национальной безопасно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рьба с коррупцией требует системного подхода, поскольку данное явление - нарушение порядка управления государством. Помимо выработки плана борьбы с ней необходимы усилия не только органов государства, но и гражданского общества для обеспечения принципа равенства перед законом и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новными мерами предупреждения коррупционной преступности являются: совершенствование правовой базы борьбы с должностной и коррупционной преступностью; совершенствование работы госаппарата и процедур решения им вопросов; четкая правовая регламентация служебной деятельности чиновников; предоставление им зарплаты и услуг, обеспечивающих достойный уровень жизни; совершенствование подбора и расстановки кадров в государственном аппарате, увольнение с государственной службы лиц, нарушивших этические нормы поведения, связанные с осуществлением должностных полномочий; разработка и реализация на федеральном и региональном уровнях долгосрочных целевых программ борьбы с должностной и коррупционной преступностью; осуществление повышенного контроля за доходами и расходами государственных, муниципальных и иных категорий служащих, за видами их деятельности, наиболее связанными с возможностью совершения должностных и коррупционных преступлений; обеспечение безопасности лиц, осуществляющих борьбу с должностными и коррупционными преступлениями, а также членов их семей; повышение уровня правоохранительной деятельности по предупреждению и пресечению фактов совершения должностных и коррупционных преступлений;   совершенствование взаимодействия всех правоохранительных органов в работе по предупреждению и пресечению этих преступлений; установление и осуществление административного надзора за лицами, имеющими судимости за совершение тяжких должностных и коррупционных преступлений; использование средств массовой информации и системы образования, всех институтов гражданского общества для активного содействия осознанию гражданами страны опасности коррупции и тем самым снижения уровня общественной терпимости и ее про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ях создания системы противодействия коррупции в Российской Федерации и устранения причин, ее порождающих образован Совет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рупция как социальное явление требует не только внимательного и тщательного научного исследования ее причин и проявлений, но и мобилизации усилий органов государства и институтов гражданского общества по преодолению условий и последствий ее существования. Необходимо подключать средства массовой информации (СМИ) как один из эффективных инструментов гражданского общества для воспитания неприятия коррупционной деятельности, осуждения коррупционеров. Причем антикоррупционное воспитание должно начинаться еще в школе, где детей должны учить противостоять вымогателям взяток. Пока же взяточников рассматривают в качестве удачливых дельцов, которые могут "решить любой вопрос", все дело в его цене. Антикоррупционное воспитание - тяжкий и кропотливый труд, который в конце концов должен привести к тому, что и давать, и брать взятки станет недостойно и невыгодно для любого гражданина, какую бы он должность ни за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всего выше сказанного мы видим, что коррупция в России приобрела системный характер и оказывает разрушительное воздействие на функционирование государственны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проведении нашего исследования, выяснилось, что о круге преступлений коррупционной направленности в литературе не достигнуто единого мнения.   В ФЗ РФ от 25 декабря 2008 г. N 273-ФЗ «О противодействии коррупции» дан весьма узкий и неконкретизированный   перечень коррупционных преступлений. Довольно объемная и неточная с позиций уголовного закона формулировка преступных деяний о коррупции препятствует единообразному толкованию текста закона и его право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границами данного закона остался термин "коррупционное правонарушение", который имеет особую юридическую нагрузку, являясь предметом научно-практической дискуссии. Подобный пробел Закона следует устранить путем введения в первую статью расшифровки в ней понятия коррупционного правонарушения. Существует объективная потребность введения в Закон специальной главы, посвященной коррупционным правонарушениям. В статьях данной главы должны рассматриваться отдельные виды коррупционных правонарушений, как то: дисциплинарные, административные, гражданско–правовые правонарушения, коррупционные преступления. Считаем целесообразным введение конкретного перечня коррупционных преступлений, что устранит пробелы в этой области и значительно облегчит правоприменительную практик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лагаемые дополнения должны быть внесены законодателем в соответствии с УК РФ и в соответствии с международным законодательством, так как в Конвенции ООН и Совета Европы многие составы преступлений о взяточничестве трактуются шире, нежели российским уголовным законодательством, причисляя к подкупу не только действия по даче-получению взятки, но и обещание, предложение неправомерного преимущества в активном подкупе и, соответственно, принятие обещания и предложения такого преимущества в пассивном подкупе (ст. 2), выходя за рамки более узкого по объему понимания коррупции как дачи и получения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6:00Z</dcterms:created>
  <dc:creator>User</dc:creator>
  <dc:description/>
  <cp:keywords/>
  <dc:language>en-US</dc:language>
  <cp:lastModifiedBy>sultangareevtk</cp:lastModifiedBy>
  <dcterms:modified xsi:type="dcterms:W3CDTF">2016-07-08T10:16:00Z</dcterms:modified>
  <cp:revision>2</cp:revision>
  <dc:subject/>
  <dc:title/>
</cp:coreProperties>
</file>