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проведенного нами исследования можно сделать следующие основные выводы по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Семейные правоотношения – это особая область общественных отношений, включающая в себя как имущественные, так и личные неимущественные отношения, которые складываются на основе брака, родства, усыновления, а также в результате возникновения предусмотренных семейным законодательством социальных связей, направленных на обеспечение прав и законных интересов граждан, лишенных в силу жизненных обстоятельств семейной поддержки, урегулированная нормами семейного права. Основными в семейном праве являются личные 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овокупность (система) отношений, регулируемых соответствующей отраслью права (семейных отношений) является предметом семейн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особенности семейных правоотношений заключаются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ъектами семейных правоотношений могут быть только физические лица;</w:t>
      </w:r>
    </w:p>
    <w:p>
      <w:pPr>
        <w:pStyle w:val="Normal"/>
        <w:rPr/>
      </w:pPr>
      <w:r>
        <w:rPr/>
        <w:t>Семейные правоотношения, как правило, носят длящийся характер;</w:t>
      </w:r>
    </w:p>
    <w:p>
      <w:pPr>
        <w:pStyle w:val="Normal"/>
        <w:rPr/>
      </w:pPr>
      <w:r>
        <w:rPr/>
        <w:t>Семейные правоотношения возникают, изменяются или прекращаются на основе специфических юридических фактов;</w:t>
      </w:r>
    </w:p>
    <w:p>
      <w:pPr>
        <w:pStyle w:val="Normal"/>
        <w:rPr/>
      </w:pPr>
      <w:r>
        <w:rPr/>
        <w:t>Семейные отношения имеют тесную связь с гражданскими, но при этом имеют свои специфические черты;</w:t>
      </w:r>
    </w:p>
    <w:p>
      <w:pPr>
        <w:pStyle w:val="Normal"/>
        <w:rPr/>
      </w:pPr>
      <w:r>
        <w:rPr/>
        <w:t>Семейным отношениям присущ особый лично-доверительный характер;</w:t>
      </w:r>
    </w:p>
    <w:p>
      <w:pPr>
        <w:pStyle w:val="Normal"/>
        <w:rPr/>
      </w:pPr>
      <w:r>
        <w:rPr/>
        <w:t xml:space="preserve">Семейные правоотношения строятся на безвозмездной основ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ассмотренные выше особенности семейных отношений позволяют выделить их из общей массы имущественных и личных правоотношений в обособленную сферу — самостоятельный предмет регулирования семейн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одержание семейных правоотношений составляют субъективные права и обязанности их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семейном кодексе содержание семейных правоотношений составляют права и обязанности супругов, права и обязанности родителей и детей, алиментные обязательства членов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К РФ подразделяет права и обязанности супругов на личные (равенство супругов в семье, право выбора супругами фамилии) и имущественные (права по владению, пользованию и распоряжению имуществом; обязательства по взысканию на имущество супруг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 основании норм главы 11 СК РФ можно выделить семь основных личных и имущественных прав ребенка: право ребенка жить и воспитываться в семье; право ребенка на общение с обоими родителями, дедушкой, бабушкой, братьями, сестрами и другими родственниками; право ребенка на защиту своих прав и законных интересов; право ребенка выражать свое мнение; право ребенка на имя, отчество и фамилию; право на получение содержания; право собственности на принадлежащее ему имущество.          Законодательство непосредственно не устанавливает каких-либо обязанностей самих несовершеннолетн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емейный кодекс закрепляет равенство прав и обязанностей родителей. Одним из важнейших прав и обязанностей родителей является право на воспитание. Родители имеют права и обязанности по защите прав и интересов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К РФ закрепил обязанность родителей обеспечить получение детьми основного общего образования. Считаю необходимым внести изменения в законодательстве относительно данной обязанности супругов в целях повышения образовательного уровня населения. Представляется, что благодаря данному изменению Россия выйдет на более высокий уровень на международной арене по умственному потенциалу и своим профессиональным кадрам. В целом, все это будет способствовать развитию экономики наше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связи с этим п. 2 ст. 63 СК РФ изложить в следующей редакции: родители обязаны обеспечить получение детьми среднего (полного) общего образования и создать условия для получения ими начального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тдельно закон говорит о правах несовершеннолетних родителей. Несовершеннолетние родители имеют права на совместное проживание с ребенком и участие в его воспитании. Однако, если несовершеннолетние родители не состоят в браке, то в случае рождения у них ребенка и при установлении их отцовства и (или) материнства они вправе осуществлять родительские прав только по достижении ими возраста шестнадцати лет.         Несовершеннолетние родители имеют права признавать и оспаривать свое отцовство и материнство на общих основаниях, а также имеют право требовать по достижении ими возраста четырнадцати лет установления отцовства в отношении своих детей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емейный кодекс устанавливает такие формы ответственности, как: лишение родительских прав; ограничение родительских прав; отобрание ребенка без ограничения или лишения родительских прав (при непосредственной угрозе жизни ребенка или его здоровью).  Лишение родительских прав является крайней мерой ответственности, которая применяется в исключительных случаях за совершение родителями виновного правонарушения в отношении своих детей. Ограничение родительских прав - это временная мера, которая обычно применяется в целях предупреждения какой-либо опасности, грозящей жизни, здоровью ребенка либо его воспит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тдельным разделом Семейного кодекса регулируются алиментные обязательства членов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д алиментным обязательством понимается правоотношение, возникшее из соглашения сторон или решения суда, в силу которого одни члены семьи обязаны предоставлять содержание другим ее членам, а последние вправе его требовать.          Содержанием алиментного обязательства является обязанность плательщика алиментов по их уплате и право получателя на их упл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ожно выделить следующие виды алиментных обязательств: алиментные обязательства родителей и детей; алиментные обязательства супругов и бывших супругов; алиментные обязательства других членов семь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На основании проведенного нами исследования,  мы выяснили, что есть семейные правоотношения и раскрыли их содержание в соответствии с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16:00Z</dcterms:created>
  <dc:creator>User</dc:creator>
  <dc:description/>
  <cp:keywords/>
  <dc:language>en-US</dc:language>
  <cp:lastModifiedBy>sultangareevtk</cp:lastModifiedBy>
  <dcterms:modified xsi:type="dcterms:W3CDTF">2016-07-08T10:16:00Z</dcterms:modified>
  <cp:revision>2</cp:revision>
  <dc:subject/>
  <dc:title/>
</cp:coreProperties>
</file>